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 w:val="28"/>
          <w:lang w:val="en-US" w:eastAsia="en-US"/>
        </w:rPr>
      </w:pPr>
      <w:r>
        <w:rPr>
          <w:rFonts w:cs="ArialMT;Arial" w:ascii="ArialMT;Arial" w:hAnsi="ArialMT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-461010</wp:posOffset>
                </wp:positionV>
                <wp:extent cx="6756400" cy="913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9245" cy="1115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AUTONOMOUS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SNOWPLOW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  <w:t>$500 STUDENT TRAVEL GRANT APPLIC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Rules &amp; Regulation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Travel grants are based upon available fu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Grants shall be awarded on a first come, first serve basis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Grants provided to 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first-time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participating universities or colleges on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Universities or colleges are only eligible for travel grant one 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80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University/College Name (please print): 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80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Faculty Advisor Name (please print):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80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Address: 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80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Phone:_______________ Fax: _______________Email: 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Number of students that will be participating:  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Student Nam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__________________________  </w:t>
                              <w:tab/>
                              <w:tab/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__________________________  </w:t>
                              <w:tab/>
                              <w:tab/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__________________________ </w:t>
                              <w:tab/>
                              <w:tab/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__________________________  </w:t>
                              <w:tab/>
                              <w:tab/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By signing this application faculty advisor is acknowledging that funds will be used to subsid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student travel, agrees to return sponsorship funds if university’s participation is cancelled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agrees to abide by all other competition rules and regula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As faculty advisor, I certify those students listed above are full time students in need of finan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travel support to participate in the ION Autonomous Snowplow Competition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Signature of Faculty Advisor: ___________________________________Date: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40" w:hanging="0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Please send application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Autonomous Snowplow Compet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The Institute of Navig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8551 Rixlew Lane, Ste. 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Manassas, VA  20109-3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Phone: 703-366-2723/Fax: 703-366-27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bidi="en-US"/>
                              </w:rPr>
                              <w:t>Email: Lbeaty@ion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2pt;height:719.5pt;mso-wrap-distance-left:9.05pt;mso-wrap-distance-right:9.05pt;mso-wrap-distance-top:0pt;mso-wrap-distance-bottom:0pt;margin-top:-36.3pt;mso-position-vertical-relative:text;margin-left:-5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849245" cy="1115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sz w:val="28"/>
                          <w:szCs w:val="28"/>
                          <w:lang w:bidi="en-US"/>
                        </w:rPr>
                        <w:t>AUTONOMOUS</w:t>
                      </w:r>
                      <w:r>
                        <w:rPr>
                          <w:rFonts w:cs="ArialMT;Arial" w:ascii="ArialMT;Arial" w:hAnsi="ArialMT;Arial"/>
                          <w:b/>
                          <w:bCs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b/>
                          <w:bCs/>
                          <w:sz w:val="28"/>
                          <w:szCs w:val="28"/>
                          <w:lang w:bidi="en-US"/>
                        </w:rPr>
                        <w:t>SNOWPLOW</w:t>
                      </w:r>
                      <w:r>
                        <w:rPr>
                          <w:rFonts w:cs="ArialMT;Arial" w:ascii="ArialMT;Arial" w:hAnsi="ArialMT;Arial"/>
                          <w:b/>
                          <w:bCs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b/>
                          <w:bCs/>
                          <w:sz w:val="28"/>
                          <w:szCs w:val="28"/>
                          <w:lang w:bidi="en-US"/>
                        </w:rPr>
                        <w:t>COMPETI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sz w:val="22"/>
                          <w:szCs w:val="22"/>
                          <w:lang w:bidi="en-US"/>
                        </w:rPr>
                        <w:t>$500 STUDENT TRAVEL GRANT APPLICATION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Rules &amp; Regulation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Travel grants are based upon available fund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Grants shall be awarded on a first come, first serve basis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Grants provided to 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u w:val="single"/>
                          <w:lang w:bidi="en-US"/>
                        </w:rPr>
                        <w:t>first-time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participating universities or colleges onl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Universities or colleges are only eligible for travel grant one tim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80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University/College Name (please print): 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80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Faculty Advisor Name (please print): 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80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Address: 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80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Phone:_______________ Fax: _______________Email: 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Number of students that will be participating:  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Student Names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__________________________  </w:t>
                        <w:tab/>
                        <w:tab/>
                        <w:t xml:space="preserve">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__________________________  </w:t>
                        <w:tab/>
                        <w:tab/>
                        <w:t xml:space="preserve">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__________________________ </w:t>
                        <w:tab/>
                        <w:tab/>
                        <w:t xml:space="preserve">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__________________________  </w:t>
                        <w:tab/>
                        <w:tab/>
                        <w:t xml:space="preserve">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By signing this application faculty advisor is acknowledging that funds will be used to subsidiz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student travel, agrees to return sponsorship funds if university’s participation is cancelled, an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agrees to abide by all other competition rules and regulation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As faculty advisor, I certify those students listed above are full time students in need of financi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travel support to participate in the ION Autonomous Snowplow Competition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Signature of Faculty Advisor: ___________________________________Date: 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40" w:hanging="0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2"/>
                          <w:szCs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Please send application 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2"/>
                          <w:szCs w:val="22"/>
                          <w:lang w:bidi="en-US"/>
                        </w:rPr>
                        <w:t>Autonomous Snowplow Competi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The Institute of Navig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8551 Rixlew Lane, Ste. 3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Manassas, VA  20109-37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Phone: 703-366-2723/Fax: 703-366-27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MT;Arial" w:hAnsi="ArialMT;Arial" w:cs="ArialMT;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bidi="en-US"/>
                        </w:rPr>
                        <w:t>Email: Lbeaty@ion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0:00Z</dcterms:created>
  <dc:creator>Suneel Sheikh</dc:creator>
  <dc:description/>
  <cp:keywords/>
  <dc:language>en-US</dc:language>
  <cp:lastModifiedBy>Suneel Sheikh</cp:lastModifiedBy>
  <dcterms:modified xsi:type="dcterms:W3CDTF">2017-08-14T00:48:00Z</dcterms:modified>
  <cp:revision>14</cp:revision>
  <dc:subject/>
  <dc:title/>
</cp:coreProperties>
</file>